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а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                                                                                             тел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ГБУК РО</w:t>
      </w:r>
    </w:p>
    <w:p>
      <w:pPr>
        <w:pStyle w:val="Normal"/>
        <w:jc w:val="right"/>
        <w:rPr/>
      </w:pPr>
      <w:r>
        <w:rPr>
          <w:sz w:val="28"/>
          <w:szCs w:val="28"/>
        </w:rPr>
        <w:t>«Ростовский областной музей изобразительных искусст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зе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Светлана Валерь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Вас разрешить посещение экспозиции музея «Западноевропейское искусств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» (пр. Чехова, 60) на бесплатной основе в соответствии с Приказом ГБУК РО «РОМИИ» №151/1 от 30.05.2025 «О посещении музея группами детей в период летнего отдыха» для группы учащихс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класс, школа, возраст, количество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9.06.2025г. в сопровождении </w:t>
      </w:r>
      <w:r>
        <w:rPr>
          <w:b/>
          <w:sz w:val="28"/>
          <w:szCs w:val="28"/>
        </w:rPr>
        <w:t>классного руководителя –</w:t>
      </w:r>
      <w:r>
        <w:rPr>
          <w:b/>
          <w:sz w:val="28"/>
          <w:szCs w:val="28"/>
          <w:u w:val="single"/>
        </w:rPr>
        <w:t xml:space="preserve"> (ФИО), т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учащихся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u w:val="single"/>
        </w:rPr>
        <w:t>(наименование учреждения, подпись, печат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учащихся ______ класса ________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4:00Z</dcterms:created>
  <dc:creator>Galery</dc:creator>
  <dc:description/>
  <dc:language>en-US</dc:language>
  <cp:lastModifiedBy>РОМИИ</cp:lastModifiedBy>
  <cp:lastPrinted>2016-03-17T11:00:00Z</cp:lastPrinted>
  <dcterms:modified xsi:type="dcterms:W3CDTF">2025-06-04T09:24:00Z</dcterms:modified>
  <cp:revision>3</cp:revision>
  <dc:subject/>
  <dc:title/>
</cp:coreProperties>
</file>